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261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4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9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Маленко Олега Анатоль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енко Олег Анатольевич  08.06.2025 г. в 15:18 час.  в первом подъезде на техническом этаже д.18а по ул. Солнечн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ленко Олег Анатолье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880/114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ленко Олег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ленко Олега Анатоль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ленко Олега Анатол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9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срок наказания зачесть время задержания   17.30 час. 8 июня 2025 г. по 10.00 час. 9 июня 2025 г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